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7005" cy="960120"/>
            <wp:effectExtent l="0" t="0" r="0" b="0"/>
            <wp:wrapTight wrapText="bothSides">
              <wp:wrapPolygon edited="0">
                <wp:start x="218" y="567"/>
                <wp:lineTo x="218" y="20416"/>
                <wp:lineTo x="21354" y="20416"/>
                <wp:lineTo x="21354" y="567"/>
                <wp:lineTo x="218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ru-RU" w:bidi="ar-SA"/>
        </w:rPr>
      </w:r>
    </w:p>
    <w:p>
      <w:pPr>
        <w:pStyle w:val="TextBody"/>
        <w:widowControl/>
        <w:spacing w:lineRule="auto" w:line="360" w:before="120" w:after="120"/>
        <w:ind w:firstLine="612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Электронные выписки – удобный способ получения сведений из реестра недвижимости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 xml:space="preserve">В январе 2019 года специалистами Кадастровой палаты по Челябинской области подготовлено более 97 тыс. выписок из Единого государственного реестра недвижимости. Преимущественным способом получения сведений, как и прежде, остается электронный: 85 % от общего числа. Кадастровая палата по Челябинской области напоминает южноуральцам о порядке и способах предоставления сведений из реестра недвижимости. 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>Выписки из реестра недвижимости содержат разные виды сведений об объекте недвижимости, различаясь по характеру предоставляемых данных. Собственнику, прежде чем направить запрос о предоставлении сведений из ЕГРН в орган регистрации прав, необходимо узнать, в какой из выписок содержится нужная ему информация. К примеру, выписка об объекте недвижимости содержит информацию о виде помещения, площади, назначении, виде разрешенного использования, в то время как из выписки о кадастровой стоимости можно узнать кадастровый номер объекта недвижимости, размер кадастровой стоимости и дату ее утверждения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>Правообладатель может запросить сведения реестра недвижимости любым комфортным для себя способом и в удобном формате: на бумажном носителе в многофункциональных центрах (МФЦ) или в виде электронного документа при подаче запроса на официальном сайте Росреестра. Для подачи запроса в электронном виде правообладателю необходимо заполнить форму запроса на электронном сервисе «Получение сведений ЕГРН» сайта Росреестра (</w:t>
      </w:r>
      <w:hyperlink r:id="rId3" w:tgtFrame="_blank">
        <w:r>
          <w:rPr>
            <w:rStyle w:val="InternetLink"/>
            <w:rFonts w:cs="Segoe UI" w:ascii="Segoe UI" w:hAnsi="Segoe UI"/>
            <w:iCs/>
            <w:color w:val="00000A"/>
            <w:u w:val="none"/>
            <w:lang w:val="ru-RU" w:bidi="hi-IN"/>
          </w:rPr>
          <w:t>rosreestr.ru</w:t>
        </w:r>
      </w:hyperlink>
      <w:r>
        <w:rPr>
          <w:rFonts w:cs="Segoe UI" w:ascii="Segoe UI" w:hAnsi="Segoe UI"/>
          <w:iCs/>
        </w:rPr>
        <w:t xml:space="preserve">). При этом не нужно посещать пункты приема документов и тратить личное время. Кроме того, срок предоставления сведений в электронном виде сокращен до одного рабочего дня, отметим, на бумажном носителе сведения предоставят за 3 р.д. Что касается размера оплаты, то и здесь очевидны плюсы электронного вида: так, стоимость выписки об объекте недвижимости на бумажном носителе для физических лиц составляет 750 рублей, для юридических – 2200 рублей, в электронном виде – 300 и 600 рублей соответственно. Заметим, что некоторые сведения, к примеру, выписка о кадастровой стоимости, предоставляются бесплатно. 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 xml:space="preserve">Кадастровая палата обращает внимание, что сведения из реестра недвижимости, полученные в электронной форме, заверяются электронной подписью должностного лица учреждения и имеют равную юридическую силу с бумажным видом документов. Следует помнить, что официальным источником предоставления государственных услуг Росреестра является официальный сайт – </w:t>
      </w:r>
      <w:hyperlink r:id="rId4" w:tgtFrame="_blank">
        <w:r>
          <w:rPr>
            <w:rStyle w:val="InternetLink"/>
            <w:rFonts w:cs="Segoe UI" w:ascii="Segoe UI" w:hAnsi="Segoe UI"/>
            <w:iCs/>
            <w:color w:val="00000A"/>
            <w:u w:val="none"/>
            <w:lang w:val="ru-RU" w:bidi="hi-IN"/>
          </w:rPr>
          <w:t>rosreestr.ru</w:t>
        </w:r>
      </w:hyperlink>
      <w:r>
        <w:rPr>
          <w:rFonts w:cs="Segoe UI" w:ascii="Segoe UI" w:hAnsi="Segoe UI"/>
          <w:iCs/>
        </w:rPr>
        <w:t xml:space="preserve">. Ведомство не несет ответственность за информацию, полученную на сторонних сайтах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b/>
          <w:b/>
          <w:bCs/>
          <w:iCs/>
          <w:color w:val="000000"/>
          <w:sz w:val="26"/>
          <w:highlight w:val="green"/>
        </w:rPr>
      </w:pPr>
      <w:r>
        <w:rPr>
          <w:rFonts w:cs="Segoe UI" w:ascii="Segoe UI" w:hAnsi="Segoe UI"/>
          <w:b/>
          <w:bCs/>
          <w:iCs/>
          <w:color w:val="000000"/>
          <w:sz w:val="26"/>
          <w:highlight w:val="green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6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7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rosreestr.ru&amp;post=-57237007_2873&amp;cc_key=" TargetMode="External"/><Relationship Id="rId4" Type="http://schemas.openxmlformats.org/officeDocument/2006/relationships/hyperlink" Target="https://vk.com/away.php?to=http%3A%2F%2Frosreestr.ru&amp;post=-57237007_2873&amp;cc_key=" TargetMode="External"/><Relationship Id="rId5" Type="http://schemas.openxmlformats.org/officeDocument/2006/relationships/hyperlink" Target="mailto:pressafgu74@mail.ru" TargetMode="External"/><Relationship Id="rId6" Type="http://schemas.openxmlformats.org/officeDocument/2006/relationships/hyperlink" Target="http://kadastr.ru/site/press/news.htm" TargetMode="External"/><Relationship Id="rId7" Type="http://schemas.openxmlformats.org/officeDocument/2006/relationships/hyperlink" Target="http://https/vk.com/fkp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9-03-06T17:12:00Z</cp:lastPrinted>
  <dcterms:modified xsi:type="dcterms:W3CDTF">2019-03-06T12:12:00Z</dcterms:modified>
  <cp:revision>3</cp:revision>
  <dc:subject/>
  <dc:title/>
</cp:coreProperties>
</file>